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8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Джанхуватова Ахмеда Султанахмедовича, * года рождения, уроженца г. * Дагестанской АССР, гражданина РФ, проживающего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жанхуватов А.С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10.2024 года, в размере 500 рублей, чем совершил 29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нхуватов А.С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жанхувато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9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10.2024 г., которым Джанхуват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жанхуват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жанхуватова Ахмеда Султанахм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жанхуват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80252016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